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</w:t>
        <w:br/>
        <w:t>оказания услуг по трудоустройств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697"/>
      </w:tblGrid>
      <w:tr>
        <w:trPr/>
        <w:tc>
          <w:tcPr>
            <w:tcW w:w="5222" w:type="dxa"/>
            <w:tcBorders/>
            <w:vAlign w:val="bottom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____________</w:t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Style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 20__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______________________, именуемое в дальнейшем "Агентство", в лице ___________________________________________, действующего на основании _____________, с одной стороны и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Ф. И. О., паспортные данные соискателя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, именуемый(ая) в дальнейшем "Соискатель", с другой стороны, а вместе именуемые "Стороны"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1. Агентство оказывает Соискателю услуги по подбору вакансии и трудоустройству по специальности/профессии 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Агентство не гарантирует Соискателю трудоустройство, так как не может влиять на решение работодателей в вопросах подбора персон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" w:name="sub_200"/>
      <w:bookmarkEnd w:id="3"/>
      <w:r>
        <w:rPr>
          <w:rFonts w:cs="Times New Roman" w:ascii="Times New Roman" w:hAnsi="Times New Roman"/>
          <w:color w:val="000000"/>
        </w:rPr>
        <w:t>2. Обязанност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4" w:name="sub_200"/>
      <w:bookmarkStart w:id="5" w:name="sub_200"/>
      <w:bookmarkEnd w:id="5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Агентство обязу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внести анкетные данные Соискателя в свою базу данных на срок действия настоящего догово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консультировать Соискателя по вопросам трудоустрой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информировать Соискателя об имеющихся вакансиях, соответствующих его требовани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подобрать для Соискателя вакансию, соответствующую его образованию, профессиональным навыкам и предполагаемой долж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устраивать Соискателю собеседования с потенциальными работодател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по желанию Соискателя направить его на курсы с целью повышения квалификации или получения новой профе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Агентство вправ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расторгнуть настоящий договор в одностороннем порядке в случае неявки Соискателя на собеседование с потенциальным работодателем дважды без уважительных причин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роверять достоверность данных, предоставленных Соискателем о себе и своей профессиональ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оискатель обязу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редоставить Агентству в полном объеме достоверные данные о себе и своей профессиональной деятельности, необходимые для трудоустрой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являться на собеседования с потенциальными работодател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в случае возникновения непредвиденных обстоятельств, препятствующих явке на собеседование, незамедлительно сообщить об этом Агентств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3.4. оплатить услуги Агентства в порядке и в размере, установленном настоящим договором.</w:t>
      </w:r>
    </w:p>
    <w:p>
      <w:pPr>
        <w:pStyle w:val="Normal"/>
        <w:ind w:firstLine="720"/>
        <w:jc w:val="both"/>
        <w:rPr/>
      </w:pPr>
      <w:bookmarkStart w:id="6" w:name="sub_204"/>
      <w:bookmarkEnd w:id="6"/>
      <w:r>
        <w:rPr>
          <w:rFonts w:cs="Times New Roman" w:ascii="Times New Roman" w:hAnsi="Times New Roman"/>
        </w:rPr>
        <w:t xml:space="preserve">2.4. Соискатель вправе требовать расторжения договора и возврата стоимости услуг Агентства, в случае, если в течение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срок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Агентство не предложит Соискателю ни одной вакан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204"/>
      <w:bookmarkStart w:id="8" w:name="sub_204"/>
      <w:bookmarkEnd w:id="8"/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9" w:name="sub_300"/>
      <w:bookmarkEnd w:id="9"/>
      <w:r>
        <w:rPr>
          <w:rFonts w:cs="Times New Roman" w:ascii="Times New Roman" w:hAnsi="Times New Roman"/>
          <w:color w:val="000000"/>
        </w:rPr>
        <w:t>3. Стоимость услу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тоимость услуг Агентства делится на две составляющие - вознаграждение за подбор вакансии и вознаграждение за трудоустройст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2. При подписании настоящего договора Соискатель оплачивает услуги Агентства по подбору вакансий в размере ______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3. В течение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срок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</w:rPr>
        <w:t>с момента трудоустройства Соискатель выплачивает Агентству комиссионное вознаграждение в размере ______ % заработной платы, установленной Соискателю при приеме на рабо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плата услуг производится наличными денежными средствами в кассу Агент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2" w:name="sub_400"/>
      <w:bookmarkEnd w:id="12"/>
      <w:r>
        <w:rPr>
          <w:rFonts w:cs="Times New Roman" w:ascii="Times New Roman" w:hAnsi="Times New Roman"/>
          <w:color w:val="000000"/>
        </w:rPr>
        <w:t>4. Срок действия и условия его растор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.1. Настоящий договор вступает в силу с момента его подписания и действует в течение </w:t>
      </w:r>
      <w:r>
        <w:rPr>
          <w:rFonts w:cs="Times New Roman" w:ascii="Times New Roman" w:hAnsi="Times New Roman"/>
          <w:i/>
        </w:rPr>
        <w:t>(</w:t>
      </w:r>
      <w:r>
        <w:rPr>
          <w:rStyle w:val="Style11"/>
          <w:rFonts w:cs="Times New Roman" w:ascii="Times New Roman" w:hAnsi="Times New Roman"/>
          <w:i/>
          <w:color w:val="000000"/>
        </w:rPr>
        <w:t>срок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оискатель имеет право в любое время расторгнуть настоящий Договор. В таком случае стоимость услуг по подбору вакансии ему не возвращается Агент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4.3. В случае расторжения договора по основанию, указанному в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ункте 2.4.</w:t>
      </w:r>
      <w:r>
        <w:rPr>
          <w:rFonts w:cs="Times New Roman" w:ascii="Times New Roman" w:hAnsi="Times New Roman"/>
        </w:rPr>
        <w:t xml:space="preserve"> настоящего договора, Агентство обязано вернуть Соискателю полную стоимость оплаченных им услуг по подбору вакан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Агентство расторгает настоящий договор в одностороннем порядке без возмещения стоимости услуг по подбору вакансии в случае, если Соискатель дважды без уважительных причин не явится на собеседование с потенциальными работодател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5" w:name="sub_500"/>
      <w:bookmarkEnd w:id="15"/>
      <w:r>
        <w:rPr>
          <w:rFonts w:cs="Times New Roman" w:ascii="Times New Roman" w:hAnsi="Times New Roman"/>
          <w:color w:val="000000"/>
        </w:rPr>
        <w:t>5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6" w:name="sub_500"/>
      <w:bookmarkStart w:id="17" w:name="sub_500"/>
      <w:bookmarkEnd w:id="17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стоящий договор составлен в двух аутентичных экземплярах -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изменения и дополнения к настоящему договору являются неотъемлемой его частью и должны быть составлены в письменной форме и подписаны Сторо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8" w:name="sub_600"/>
      <w:bookmarkEnd w:id="18"/>
      <w:r>
        <w:rPr>
          <w:rFonts w:cs="Times New Roman" w:ascii="Times New Roman" w:hAnsi="Times New Roman"/>
          <w:color w:val="000000"/>
        </w:rPr>
        <w:t>6. Реквизиты и подпис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9" w:name="sub_600"/>
      <w:bookmarkStart w:id="20" w:name="sub_600"/>
      <w:bookmarkEnd w:id="20"/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ство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  <w:tc>
          <w:tcPr>
            <w:tcW w:w="5040" w:type="dxa"/>
            <w:tcBorders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катель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44:00Z</dcterms:created>
  <dc:creator>dogovor-urist.ru</dc:creator>
  <dc:description/>
  <dc:language>en-US</dc:language>
  <cp:lastModifiedBy>July</cp:lastModifiedBy>
  <dcterms:modified xsi:type="dcterms:W3CDTF">2013-05-31T08:44:00Z</dcterms:modified>
  <cp:revision>2</cp:revision>
  <dc:subject/>
  <dc:title>Договор</dc:title>
</cp:coreProperties>
</file>